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6"/>
        <w:gridCol w:w="7634"/>
      </w:tblGrid>
      <w:tr>
        <w:trPr>
          <w:trHeight w:val="1978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62050" cy="1126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Santa Catarina</w:t>
              <w:br/>
              <w:t>Secretaria de Relações Internacionais</w:t>
            </w:r>
          </w:p>
          <w:p>
            <w:pPr>
              <w:pStyle w:val="Normal"/>
              <w:ind w:left="714" w:right="1" w:hanging="7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de Complementação de Bolsas do Programa Ciência sem Fronteiras do CNPq no Setor de Petróleo e G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RIO DE INSCR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DOS DO CANDIDATO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6"/>
        <w:gridCol w:w="6434"/>
      </w:tblGrid>
      <w:tr>
        <w:trPr/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PF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rícula UFSC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grama de Pós-Graduação Vinculado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nk CV Lattes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-mail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e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DADE DE BOLSA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6"/>
        <w:gridCol w:w="6424"/>
      </w:tblGrid>
      <w:tr>
        <w:trPr/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dalidade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utorado Sanduíche / Doutorado Cotutela / Jovem Talento / Pós-Doc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ítulo do Projeto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Área Tecnológica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ngenharia Submarina / Gerenciamento de CO2 / Estudos Carbonáticos / Recuperação Avançada de Reservatórios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úmero do protocolo de submssão de pedido de bolsa ao Programa CsF do CNPq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IENTADOR NA UFSC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6"/>
        <w:gridCol w:w="6424"/>
      </w:tblGrid>
      <w:tr>
        <w:trPr/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artamento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nk CV Lattes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-mail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e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IENTADOR NA INSTITUIÇÃO NO EXTERIOR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6"/>
        <w:gridCol w:w="6424"/>
      </w:tblGrid>
      <w:tr>
        <w:trPr/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niversidade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artamento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-mail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e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UMENTOS ANEXADOS</w:t>
      </w:r>
    </w:p>
    <w:tbl>
      <w:tblPr>
        <w:tblW w:w="73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1"/>
        <w:gridCol w:w="1418"/>
      </w:tblGrid>
      <w:tr>
        <w:trPr/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 / Não</w:t>
            </w:r>
          </w:p>
        </w:tc>
      </w:tr>
      <w:tr>
        <w:trPr/>
        <w:tc>
          <w:tcPr>
            <w:tcW w:w="5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) Plano de Trabalh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) Protocolo de submissão de pedido de bolsa ao Programa CsF do CNPq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) Carta de anuência do orientador na UFSC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) Carta de anuência do orientador da instituição no exterio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) CV do orientador no exterio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/___/_____</w:t>
      </w:r>
    </w:p>
    <w:p>
      <w:pPr>
        <w:pStyle w:val="Normal"/>
        <w:rPr/>
      </w:pPr>
      <w:r>
        <w:rPr/>
        <w:t>Local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Assinatura Solici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57:50Z</dcterms:created>
  <dc:creator/>
  <dc:description/>
  <dc:language>en-US</dc:language>
  <cp:lastModifiedBy/>
  <cp:revision>0</cp:revision>
  <dc:subject/>
  <dc:title/>
</cp:coreProperties>
</file>